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6 январ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заслушивании информации руководителя ГБУ МФЦ района Фили-Давыдково о работе учреждения в 2020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руководителя Центр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И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заслушивании информации </w:t>
      </w:r>
      <w:bookmarkStart w:id="0" w:name="_Hlk30152859"/>
      <w:r>
        <w:rPr>
          <w:sz w:val="28"/>
          <w:szCs w:val="28"/>
        </w:rPr>
        <w:t>директора ГБУ Территориальный центр социального обслуживания "Фили-Давыдково", о работе по обслуживанию населения в 2020 году.</w:t>
      </w:r>
    </w:p>
    <w:p>
      <w:pPr>
        <w:pStyle w:val="Normal"/>
        <w:ind w:left="4962" w:hanging="0"/>
        <w:rPr>
          <w:sz w:val="28"/>
          <w:szCs w:val="28"/>
        </w:rPr>
      </w:pPr>
      <w:bookmarkEnd w:id="0"/>
      <w:r>
        <w:rPr>
          <w:sz w:val="28"/>
          <w:szCs w:val="28"/>
        </w:rPr>
        <w:t>Сообщение директора ГБУ ТЦСО "Фили-Давыдково" Карповой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1" w:name="_Hlk30149729"/>
      <w:r>
        <w:rPr>
          <w:color w:val="000000"/>
          <w:sz w:val="28"/>
          <w:szCs w:val="28"/>
        </w:rPr>
        <w:t>Об отчетах председателей постоянных Комиссий Совета депутатов муниципального округа Фили-Давыдково.</w:t>
      </w:r>
      <w:bookmarkEnd w:id="1"/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председателей постоянных Комиссий Совета депутатов муниципального округа Фили-Давыдково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2" w:name="_Hlk30149794"/>
      <w:r>
        <w:rPr>
          <w:color w:val="000000"/>
          <w:sz w:val="28"/>
          <w:szCs w:val="28"/>
        </w:rPr>
        <w:t>Об отчете главы муниципального округа Фили-Давыдково и выполнении решений Совета депутатов в 2020 году.</w:t>
      </w:r>
      <w:bookmarkEnd w:id="2"/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О внесении изменений в решение </w:t>
      </w:r>
      <w:bookmarkStart w:id="3" w:name="_Hlk512430620"/>
      <w:r>
        <w:rPr>
          <w:sz w:val="28"/>
          <w:szCs w:val="28"/>
        </w:rPr>
        <w:t>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от 15 декабря 2020 года № 10/3-С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Об окладах месячного денежного содержания муниципальных служащих аппарата Совета депутатов муниципального округа Фили-Давыдково.</w:t>
      </w:r>
    </w:p>
    <w:p>
      <w:pPr>
        <w:pStyle w:val="Normal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>
          <w:bCs/>
          <w:sz w:val="28"/>
          <w:szCs w:val="28"/>
        </w:rPr>
        <w:t>7. О размере ежемесячного денежного вознаграждения главы муниципального округа Фили-Давыдково.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Сообщение депутата Совета депутатов муниципального округа Фили-Давыдково Шестопал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вопросов к главе управы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none</dc:creator>
  <dc:description/>
  <cp:keywords/>
  <dc:language>en-US</dc:language>
  <cp:lastModifiedBy>Лена</cp:lastModifiedBy>
  <cp:lastPrinted>2021-01-18T11:21:00Z</cp:lastPrinted>
  <dcterms:modified xsi:type="dcterms:W3CDTF">2021-01-18T12:28:00Z</dcterms:modified>
  <cp:revision>76</cp:revision>
  <dc:subject/>
  <dc:title/>
</cp:coreProperties>
</file>